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Á D O S T o vydání potvrzení bezdlužnos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28"/>
        </w:rPr>
        <w:t>Žádám RBP, zdravotní pojišťovnu o vydání potvrzení bezdlužnosti</w:t>
      </w:r>
      <w:r>
        <w:rPr/>
        <w:t>.</w:t>
      </w:r>
    </w:p>
    <w:p>
      <w:pPr>
        <w:pStyle w:val="TextBody"/>
        <w:rPr>
          <w:sz w:val="28"/>
        </w:rPr>
      </w:pPr>
      <w:r>
        <w:rPr>
          <w:sz w:val="28"/>
        </w:rPr>
        <w:t>Potvrzení žádám pro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účast na veřejné zakázce </w:t>
      </w:r>
      <w:r>
        <w:rPr>
          <w:sz w:val="28"/>
          <w:lang w:val="en-US"/>
        </w:rPr>
        <w:t>*</w:t>
      </w:r>
    </w:p>
    <w:p>
      <w:pPr>
        <w:pStyle w:val="TextBody"/>
        <w:ind w:left="288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jiný účel ( uveďte ) </w:t>
      </w:r>
      <w:r>
        <w:rPr>
          <w:sz w:val="28"/>
          <w:lang w:val="en-US"/>
        </w:rPr>
        <w:t>*</w:t>
      </w:r>
      <w:r>
        <w:rPr>
          <w:sz w:val="28"/>
        </w:rPr>
        <w:t>……………………………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2880" w:hanging="0"/>
        <w:rPr/>
      </w:pPr>
      <w:r>
        <w:rPr>
          <w:sz w:val="22"/>
          <w:lang w:val="en-US"/>
        </w:rPr>
        <w:t>*neho</w:t>
      </w:r>
      <w:r>
        <w:rPr>
          <w:sz w:val="22"/>
        </w:rPr>
        <w:t>dící se škrtně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ŽADATEL – FYZICKÁ OSOBA                 2. ŽADATEL – PRÁVNICKÁ OSO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  <w:tab/>
        <w:tab/>
        <w:t xml:space="preserve">         Náz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……        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: …………………………………………….          Adresa: ……………………………………………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 ……………………………………….</w:t>
        <w:tab/>
        <w:t xml:space="preserve">        IČ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…………………………………………………          Telefon: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3. ŽADATEL – PRÁVNICKÁ OSOBA VČETNĚ STATUTÁRNÍHO ORGÁNU, ČLENOVÉ STATUTÁRNÍHO ORGÁNU </w:t>
      </w:r>
      <w:r>
        <w:rPr>
          <w:sz w:val="24"/>
        </w:rPr>
        <w:t>(zpravidla v případě potvrzení pro celní úřa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ázev: …………………………………………………… Telefon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 ……………………………………………..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IČ: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 či datum narození: ………………….          Jméno a příjmení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 či datum narození: ………………….          Jméno a příjmení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dné číslo či datum narození: ………………….          Jméno a příjmení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 či datum narození: ………………….          Jméno a příjmení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lang w:val="en-US"/>
        </w:rPr>
        <w:t>* další uveďte v přílo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Datum podání žádosti:                                       Podpis a razítko žada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BP, ZP převzal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Upozornění: Lhůta k vyřízení žádosti na veřejnou zakázku je dle zákona do sedmi dnů. 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82931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46:00Z</dcterms:created>
  <dc:creator>prijmeni-jmeno-1</dc:creator>
  <dc:description/>
  <cp:keywords/>
  <dc:language>en-US</dc:language>
  <cp:lastModifiedBy>Heran Tomáš</cp:lastModifiedBy>
  <cp:lastPrinted>2015-05-19T07:49:00Z</cp:lastPrinted>
  <dcterms:modified xsi:type="dcterms:W3CDTF">2019-04-05T10:25:00Z</dcterms:modified>
  <cp:revision>5</cp:revision>
  <dc:subject/>
  <dc:title>Ž Á D O S T</dc:title>
</cp:coreProperties>
</file>